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518/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ezydenta Miasta Szcze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 listopada 2009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ADECTW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UKOŃCZENIA SŁUŻBY PRZYGOTOWAWCZEJ I ZDANIA EGZAMIN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PRZEZ KIEROWNIKA JEDNOSTKI ORGANIZACYJNEJ GMINY MIASTO SZCZEC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wierdzam, ż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i/Pan 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 xml:space="preserve">kierownik jednostki organizacyjnej Gminy Miasto Szczecin pn. ……………………………………….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odbyła/odbył w okresie od ……………………..... do ………………………... służbę przygotowawczą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 uzyskała/uzyskał  z egzaminu ocenę ……………………………………………………………………..</w:t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Prezydent Miasta /osoba upoważniona </w:t>
      </w:r>
    </w:p>
    <w:sectPr>
      <w:type w:val="nextPage"/>
      <w:pgSz w:orient="landscape" w:w="16838" w:h="11906"/>
      <w:pgMar w:left="1418" w:right="902" w:gutter="0" w:header="0" w:top="89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2:00Z</dcterms:created>
  <dc:creator>awozniak</dc:creator>
  <dc:description/>
  <cp:keywords/>
  <dc:language>en-US</dc:language>
  <cp:lastModifiedBy>kdabrows</cp:lastModifiedBy>
  <cp:lastPrinted>2009-03-06T14:10:00Z</cp:lastPrinted>
  <dcterms:modified xsi:type="dcterms:W3CDTF">2009-11-03T10:10:00Z</dcterms:modified>
  <cp:revision>15</cp:revision>
  <dc:subject/>
  <dc:title/>
</cp:coreProperties>
</file>